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9. kolo (6. - 7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Acab 8 : 4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AC Karak 3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Bambariaci 1 : 4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Sparta  odložené na 9 .6.2009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Spartakus 2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Edson 7 : 14 (2 : 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WS Tecx 4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49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10. kole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aulovič Ivan  (Zel) ..............................1 zápas (10. kolo) 2 ŽK (6. a 9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Gaurík Jozef (juve) .............................. 1 zápas (10. kolo) 2 ŽK (2. a 9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 xml:space="preserve">Lauko Jaroslav (NPS) .........................1 zápas (10. kolo) – ruka mimo 6-tku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áleš Jaroslav (AC Karak) ................. 3 zápasy (10.-12. kolo) urážka rozhodcu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  <w:lang w:val="cs-CZ"/>
        </w:rPr>
        <w:t>Juve - (</w:t>
      </w:r>
      <w:r>
        <w:rPr>
          <w:rFonts w:eastAsia="MS Mincho;ＭＳ 明朝" w:cs="Arial" w:ascii="Arial" w:hAnsi="Arial"/>
          <w:bCs/>
        </w:rPr>
        <w:t>pravidlá</w:t>
      </w:r>
      <w:r>
        <w:rPr>
          <w:rFonts w:eastAsia="MS Mincho;ＭＳ 明朝" w:cs="Arial" w:ascii="Arial" w:hAnsi="Arial"/>
          <w:bCs/>
          <w:lang w:val="cs-CZ"/>
        </w:rPr>
        <w:t xml:space="preserve"> MLMF II pravidlo 6, bod 8) 1,7 €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  <w:t>Juve - (</w:t>
      </w:r>
      <w:r>
        <w:rPr>
          <w:rFonts w:eastAsia="MS Mincho;ＭＳ 明朝" w:cs="Arial" w:ascii="Arial" w:hAnsi="Arial"/>
          <w:bCs/>
        </w:rPr>
        <w:t>pravidlá</w:t>
      </w:r>
      <w:r>
        <w:rPr>
          <w:rFonts w:eastAsia="MS Mincho;ＭＳ 明朝" w:cs="Arial" w:ascii="Arial" w:hAnsi="Arial"/>
          <w:bCs/>
          <w:lang w:val="cs-CZ"/>
        </w:rPr>
        <w:t xml:space="preserve"> MLMF IV bod 5) 1,7 €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9.kolo (6. - 7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HU 4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T-klub 2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Veterans 2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Bystrička 5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K 2 5 : 3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FC Zelený dom 9 : 3 (6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u w:val="single"/>
        </w:rPr>
        <w:t>Stop v 10. kole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0592938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6-09T15:13:00Z</cp:lastPrinted>
  <dcterms:modified xsi:type="dcterms:W3CDTF">2009-06-09T13:14:00Z</dcterms:modified>
  <cp:revision>13</cp:revision>
  <dc:subject/>
  <dc:title>2</dc:title>
</cp:coreProperties>
</file>